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AÇÃO DE TRANCAMENTO DE DISCIPLINA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iscente regularmente matriculado/a no Programa de Pós-Graduação em Administração e Sociedade (PPGAdS), mediante a concordância do/a meu/minha orientador/a Prof/a  Dr/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licito à CPG-PPGAdS que homologue meu pedido de </w:t>
      </w:r>
      <w:r>
        <w:rPr>
          <w:b/>
          <w:sz w:val="24"/>
          <w:szCs w:val="24"/>
        </w:rPr>
        <w:t>trancamen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a(s) seguinte(s) disciplina(s). </w:t>
      </w:r>
      <w:r>
        <w:rPr>
          <w:bCs/>
          <w:sz w:val="24"/>
          <w:szCs w:val="24"/>
        </w:rPr>
        <w:t xml:space="preserve">Atesto que tenho pleno conhecimento do Regimento Interno bem como das normas do PPGAdS, presentes no endereço eletrônico: www.ppgads.ufscar.b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a Disciplin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a Disciplin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</w:t>
        <w:tab/>
        <w:tab/>
        <w:tab/>
        <w:t xml:space="preserve">      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ssinatura do Solicitante</w:t>
        <w:tab/>
        <w:tab/>
        <w:tab/>
        <w:tab/>
        <w:tab/>
        <w:t xml:space="preserve">     Assinatura do/a  Orientador/a</w:t>
      </w:r>
    </w:p>
    <w:p>
      <w:pPr>
        <w:pStyle w:val="Normal"/>
        <w:ind w:hanging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11480</wp:posOffset>
          </wp:positionV>
          <wp:extent cx="7274560" cy="6629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55:00Z</dcterms:created>
  <dc:creator>xxxxxxxx</dc:creator>
  <dc:description/>
  <cp:keywords/>
  <dc:language>en-US</dc:language>
  <cp:lastModifiedBy>Andrei Albuquerque</cp:lastModifiedBy>
  <cp:lastPrinted>1998-07-23T10:18:00Z</cp:lastPrinted>
  <dcterms:modified xsi:type="dcterms:W3CDTF">2024-07-26T03:20:00Z</dcterms:modified>
  <cp:revision>6</cp:revision>
  <dc:subject/>
  <dc:title>UNIVERSIDADE FEDERAL DE SÃO CARLOS</dc:title>
</cp:coreProperties>
</file>