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hadow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60"/>
          <w:sz w:val="24"/>
          <w:szCs w:val="24"/>
        </w:rPr>
        <w:t>SOLICITAÇÃO DE EXERCÍCIO DOMICILI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o(a). Sr(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(a) do PPPGGOS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aluna/o regularmente matriculada/o no Programa de Pós-Graduação em Gestão de Organizações e Sistemas Públicos (PPGGOSP) da UFSCar, vem mui respeitosamente requerer de V.S.ª a aplicação de exercícios domiciliares, de acordo com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1_232522520"/>
      <w:bookmarkStart w:id="1" w:name="__Fieldmark__1_232522520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Decreto Lei nº 1.044, de 21 de outubro de 1969 -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dias a contar da data de expedição do atestad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3_232522520"/>
      <w:bookmarkStart w:id="3" w:name="__Fieldmark__3_232522520"/>
      <w:bookmarkEnd w:id="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Lei Federal nº 6.202, de 17 de abril de 1975 (três meses) – Gest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em os dados da pessoa intermediária, por mim indica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F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G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e Celular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Telefone Fixo: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mai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o estar ciente de que será de inteira responsabilidade da pessoa intermediária por mim indicada, entrar em contato com a/o professor/a responsável pela disciplina adquirindo o material, os exercícios preparados pela/o professor, procedendo a sua devolução depois de resolvid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ão Carlos,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 20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ssinatura da/o requerent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a uso da unidade de saúde da UFSCar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icitação aprovada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14_232522520"/>
      <w:bookmarkStart w:id="5" w:name="__Fieldmark__14_232522520"/>
      <w:bookmarkEnd w:id="5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íodo do afastament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as a partir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/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/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icitação recusada: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19_232522520"/>
      <w:bookmarkStart w:id="7" w:name="__Fieldmark__19_232522520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Motivo:_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/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/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 ________________________________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e carimbo do profissional de saúde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o do PPGGOSP: Aprovado na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Reunião da CPG ocorrida em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continuous"/>
      <w:pgSz w:w="11906" w:h="16838"/>
      <w:pgMar w:left="1418" w:right="1418" w:gutter="0" w:header="72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39877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2" r="-1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icrosoft YaHei Light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0:39:00Z</dcterms:created>
  <dc:creator>Usuario</dc:creator>
  <dc:description/>
  <cp:keywords/>
  <dc:language>en-US</dc:language>
  <cp:lastModifiedBy>Andrea Pimente</cp:lastModifiedBy>
  <dcterms:modified xsi:type="dcterms:W3CDTF">2017-06-06T21:37:00Z</dcterms:modified>
  <cp:revision>7</cp:revision>
  <dc:subject/>
  <dc:title/>
</cp:coreProperties>
</file>