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SOLICITAÇÃO PARA COMPOSIÇÃO DA BANCA EXAMINADORA DE DEFESA DA DISSERTAÇÃO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color w:val="000000"/>
          <w:szCs w:val="24"/>
        </w:rPr>
        <w:t>CPG-PPGGOSP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Prof/a Dr/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solicitar anuência dessa CPG para a composição da Banca Examinadora da Dissertação de Mestrado </w:t>
      </w:r>
      <w:r>
        <w:rPr>
          <w:rFonts w:cs="Arial" w:ascii="Arial" w:hAnsi="Arial"/>
          <w:b/>
          <w:sz w:val="22"/>
          <w:szCs w:val="22"/>
        </w:rPr>
        <w:t>do/a orientando/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mos que temos pleno conhecimento do Regimento Interno e da norma complementar presentes no endereço www.ppggosp.ufscar.br, que regula a matéria, incluindo o prazo de até 2 meses para a entrega da versão final da dissertação para a homologação pela CPG.</w:t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a Disserta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horár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Loc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 seguintes documentos estão anexados a esta solicit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340" w:hanging="360"/>
        <w:jc w:val="both"/>
        <w:rPr/>
      </w:pPr>
      <w:r>
        <w:rPr>
          <w:rFonts w:cs="Arial" w:ascii="Arial" w:hAnsi="Arial"/>
          <w:sz w:val="22"/>
          <w:szCs w:val="22"/>
        </w:rPr>
        <w:t>Composição da Banca Examinador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 Folha do Currículo Lattes dos membros da Banca Examinadora não credenciados no PPGGOSP, que comprove o título de doutor/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340" w:hanging="360"/>
        <w:jc w:val="both"/>
        <w:rPr/>
      </w:pPr>
      <w:r>
        <w:rPr>
          <w:rFonts w:cs="Arial" w:ascii="Arial" w:hAnsi="Arial"/>
          <w:sz w:val="22"/>
          <w:szCs w:val="22"/>
        </w:rPr>
        <w:t>Título (exatamente como apresentados na dissertação, incluindo a presença de caixa alta) e Resumo da Dissertaçã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órico Escolar </w:t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Carlos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120"/>
        <w:ind w:righ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/a Orientador/a</w:t>
        <w:tab/>
        <w:tab/>
        <w:tab/>
        <w:tab/>
        <w:tab/>
        <w:t>Assinatura da/</w:t>
        <w:tab/>
        <w:t>o Discente</w:t>
      </w:r>
    </w:p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o da secretaria:  Documentação corret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570250894"/>
            <w:bookmarkStart w:id="1" w:name="__Fieldmark__9_57025089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570250894"/>
            <w:bookmarkStart w:id="3" w:name="__Fieldmark__10_57025089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</w:t>
            </w:r>
          </w:p>
          <w:p>
            <w:pPr>
              <w:pStyle w:val="Normal"/>
              <w:spacing w:lineRule="auto" w:line="240" w:before="0" w:after="120"/>
              <w:ind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ado n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PG ocorrida em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righ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ÇÃO DA BANCA EXAMINADORA DA DISSERTAÇÃO DE MESTRAD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ent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embr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/a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Coorientador/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mbro Titular 1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CPF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Data de Nascimento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 (cidade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email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mbro Titular 2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CPF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Data de Nasciment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 (cidade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emai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mbro Suplente 1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CPF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Data de Nascimento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 (cidade)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email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mbro Suplente 2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CPF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Data de Nasci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 (cidade)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email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rá com a participação de membros por videoconferência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1_570250894"/>
      <w:bookmarkStart w:id="5" w:name="__Fieldmark__41_57025089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ã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2_570250894"/>
      <w:bookmarkStart w:id="7" w:name="__Fieldmark__42_57025089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m, membro/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havendo a participação de membros por videoconferência, o Relatório de Defesa e a Folha de Aprovação devem ser encaminhados pelo/a orientador/a e/ou discente pelo correio para que o mesmo seja assinado pelo participante. O/a orientador/a não pode participar da banca por videocon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assinados por todos os membros, o Relatório de Defesa e a Folha de Aprovação, juntamente com as </w:t>
      </w:r>
      <w:r>
        <w:rPr>
          <w:rFonts w:cs="Arial" w:ascii="Arial" w:hAnsi="Arial"/>
          <w:sz w:val="22"/>
          <w:szCs w:val="22"/>
          <w:u w:val="single"/>
        </w:rPr>
        <w:t>du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ópias</w:t>
      </w:r>
      <w:r>
        <w:rPr>
          <w:rFonts w:cs="Arial" w:ascii="Arial" w:hAnsi="Arial"/>
          <w:sz w:val="22"/>
          <w:szCs w:val="22"/>
        </w:rPr>
        <w:t xml:space="preserve"> do Termo de Conferência para Impressão do Diploma (devidamente preenchidos pelo/a discente) devem ser entregues na secretaria do PPGGOSP para homologação da Defesa.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 Folha do Currículo Lattes dos membros da Banca Examinadora da Dissertação não pertencentes ao PPGGOSP, que contenha a titulação do Doutorad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É obrigatório que a banca seja formada por, pelo menos, um membro que não pertença ao PPGGOSP e a UFSCar. Seu suplente também deve ser externo ao PPGGOSP e a UFSCar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 (exatamente como apresentado na dissertação, incluindo a caixa alta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/a Candida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ão há necessidade de solicitar assinatura do histórico escolar à coordenação)</w:t>
      </w:r>
    </w:p>
    <w:p>
      <w:pPr>
        <w:pStyle w:val="Normal"/>
        <w:rPr/>
      </w:pPr>
      <w:r>
        <w:rPr/>
        <w:t xml:space="preserve">Orientador: </w:t>
      </w:r>
    </w:p>
    <w:sectPr>
      <w:headerReference w:type="default" r:id="rId2"/>
      <w:type w:val="continuous"/>
      <w:pgSz w:w="11906" w:h="16838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175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/>
  </w:style>
  <w:style w:type="character" w:styleId="Bullets">
    <w:name w:val="Bullets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Heiti TC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Heiti TC Ligh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2:00Z</dcterms:created>
  <dc:creator>Andrea Pimente</dc:creator>
  <dc:description/>
  <cp:keywords/>
  <dc:language>en-US</dc:language>
  <cp:lastModifiedBy>Andrea Eloisa Bueno Pimentel</cp:lastModifiedBy>
  <cp:lastPrinted>2019-03-24T21:42:00Z</cp:lastPrinted>
  <dcterms:modified xsi:type="dcterms:W3CDTF">2019-10-02T14:12:00Z</dcterms:modified>
  <cp:revision>3</cp:revision>
  <dc:subject/>
  <dc:title/>
</cp:coreProperties>
</file>